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WINNOWING FAN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57"/>
        <w:gridCol w:w="340"/>
        <w:gridCol w:w="383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ame of samp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anufactur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rice in Ind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ial No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 of Manufact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tructional Detail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fram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meter / Colum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leg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g suppor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me mov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power (hp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speed (rp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ran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 of fan on mot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n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met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icknes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ngth of hu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ternal diameter of hu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re of hu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ar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met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d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ze of M.S. Rod &amp; Fl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mensions (mm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(kg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>
          <w:bCs/>
        </w:rPr>
      </w:pPr>
      <w:r>
        <w:rPr>
          <w:bCs/>
        </w:rPr>
        <w:t>Designation: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4:00Z</dcterms:created>
  <dc:creator>fmp</dc:creator>
  <dc:description/>
  <cp:keywords/>
  <dc:language>en-US</dc:language>
  <cp:lastModifiedBy>Windows User</cp:lastModifiedBy>
  <dcterms:modified xsi:type="dcterms:W3CDTF">2024-04-05T10:30:00Z</dcterms:modified>
  <cp:revision>6</cp:revision>
  <dc:subject/>
  <dc:title/>
</cp:coreProperties>
</file>